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最遥远的距离 </w:t>
      </w:r>
      <w:r>
        <w:rPr>
          <w:sz w:val="48"/>
          <w:szCs w:val="48"/>
        </w:rPr>
        <w:t xml:space="preserve">- </w:t>
      </w:r>
      <w:r>
        <w:rPr>
          <w:sz w:val="48"/>
          <w:szCs w:val="48"/>
        </w:rPr>
        <w:t>超越时空探索宇宙最遥远星系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越时空：探索宇宙最遥远星系的奥秘</w:t>
      </w:r>
      <w:r>
        <w:rPr>
          <w:sz w:val="32"/>
          <w:szCs w:val="32"/>
        </w:rPr>
        <w:t>&lt;/p&gt;&lt;p&gt;&lt;img src="/static-img/Y7WF-dVtLEVTVRqaZFY7WwcydxvUVnJYa7w3HC0yOiZo9iBINQOefMf-iA2uaew1.jpg"&gt;&lt;/p&gt;&lt;p&gt;</w:t>
      </w:r>
      <w:r>
        <w:rPr>
          <w:sz w:val="32"/>
          <w:szCs w:val="32"/>
        </w:rPr>
        <w:t>在浩瀚无垠的宇宙中，有一段距离被普遍认为是最遥远的——从地球到我们所知的最遥远恒星系，称为</w:t>
      </w:r>
      <w:r>
        <w:rPr>
          <w:sz w:val="32"/>
          <w:szCs w:val="32"/>
        </w:rPr>
        <w:t>SDSS J1038+0551</w:t>
      </w:r>
      <w:r>
        <w:rPr>
          <w:sz w:val="32"/>
          <w:szCs w:val="32"/>
        </w:rPr>
        <w:t>。这个距离之所以令人惊叹，是因为它代表了人类探索宇宙边界的极限。</w:t>
      </w:r>
      <w:r>
        <w:rPr>
          <w:sz w:val="32"/>
          <w:szCs w:val="32"/>
        </w:rPr>
        <w:t>&lt;/p&gt;&lt;p&gt;</w:t>
      </w:r>
      <w:r>
        <w:rPr>
          <w:sz w:val="32"/>
          <w:szCs w:val="32"/>
        </w:rPr>
        <w:t>要理解这个概念，我们需要先了解什么是光年。光年是一种天文学上的长度单位，用来衡量两者之间物体与我们观测者的距离。当我们说一个恒星位于数百万光年的位置时，这意味着那颗恒星发出的光已经旅行了几百万年才到达我们的眼睛。这就是为什么我们能够看到那些早已灭绝的行星和生命形式，因为它们在过去某个时间点上存在过，而现在则只剩下遗留下的信号。</w:t>
      </w:r>
      <w:r>
        <w:rPr>
          <w:sz w:val="32"/>
          <w:szCs w:val="32"/>
        </w:rPr>
        <w:t>&lt;/p&gt;&lt;p&gt;&lt;img src="/static-img/oaPAzE9Rm8QCgKagi0gqFQcydxvUVnJYa7w3HC0yOiafsjPP8pM01qcOs7KutFyR0I1Vwb3q1Wcp3DyMxdeRms7bACAZx8ZYGvDvrOysiWCUiRZJO_Hn4338vidW8Qnp8zI9h4ISoqpFz5zvj7YuWOQhNQp6ePjKZJ2fVEol9-xZqVXqZlasKCxc6tWccjaQwHmr9wGyQU-HkO1kkDLx1Q.jpg"&gt;&lt;/p&gt;&lt;p&gt;</w:t>
      </w:r>
      <w:r>
        <w:rPr>
          <w:sz w:val="32"/>
          <w:szCs w:val="32"/>
        </w:rPr>
        <w:t>然而，即使这些距离看似巨大，它们仍然无法比得上那个名为</w:t>
      </w:r>
      <w:r>
        <w:rPr>
          <w:sz w:val="32"/>
          <w:szCs w:val="32"/>
        </w:rPr>
        <w:t>SDSS J1038+0551</w:t>
      </w:r>
      <w:r>
        <w:rPr>
          <w:sz w:val="32"/>
          <w:szCs w:val="32"/>
        </w:rPr>
        <w:t>（简称</w:t>
      </w:r>
      <w:r>
        <w:rPr>
          <w:sz w:val="32"/>
          <w:szCs w:val="32"/>
        </w:rPr>
        <w:t>S1000</w:t>
      </w:r>
      <w:r>
        <w:rPr>
          <w:sz w:val="32"/>
          <w:szCs w:val="32"/>
        </w:rPr>
        <w:t>）的神秘恒星系。在</w:t>
      </w:r>
      <w:r>
        <w:rPr>
          <w:sz w:val="32"/>
          <w:szCs w:val="32"/>
        </w:rPr>
        <w:t>2004</w:t>
      </w:r>
      <w:r>
        <w:rPr>
          <w:sz w:val="32"/>
          <w:szCs w:val="32"/>
        </w:rPr>
        <w:t>年，美国国家太空望远镜科学研究所发现了一颗位于这颗距地球约</w:t>
      </w:r>
      <w:r>
        <w:rPr>
          <w:sz w:val="32"/>
          <w:szCs w:val="32"/>
        </w:rPr>
        <w:t>13.4</w:t>
      </w:r>
      <w:r>
        <w:rPr>
          <w:sz w:val="32"/>
          <w:szCs w:val="32"/>
        </w:rPr>
        <w:t>亿光年的超新星</w:t>
      </w:r>
      <w:r>
        <w:rPr>
          <w:sz w:val="32"/>
          <w:szCs w:val="32"/>
        </w:rPr>
        <w:t>SN 1987A</w:t>
      </w:r>
      <w:r>
        <w:rPr>
          <w:sz w:val="32"/>
          <w:szCs w:val="32"/>
        </w:rPr>
        <w:t>。这颗超新星不仅让科学家对宇宙有了更深入的了解，也成为了研究爆炸过程、重元素形成等领域中的重要案例。</w:t>
      </w:r>
      <w:r>
        <w:rPr>
          <w:sz w:val="32"/>
          <w:szCs w:val="32"/>
        </w:rPr>
        <w:t>&lt;/p&gt;&lt;p&gt;</w:t>
      </w:r>
      <w:r>
        <w:rPr>
          <w:sz w:val="32"/>
          <w:szCs w:val="32"/>
        </w:rPr>
        <w:t>但当你想象着这样的距离，你会开始思考更多关于“最遥远”的问题，比如，在如此广阔而又古老的地球历史里，我们是否真的能真正地知道自己处于哪里？这种对于空间感知和时间感知的一种挑战，让人不得不停下来思考自己的存在意义，以及作为一个文明，我们如何应对未来的挑战？</w:t>
      </w:r>
      <w:r>
        <w:rPr>
          <w:sz w:val="32"/>
          <w:szCs w:val="32"/>
        </w:rPr>
        <w:t>&lt;/p&gt;&lt;p&gt;&lt;img src="/static-img/xwY-ab7D_Reg3KlXABjGKAcydxvUVnJYa7w3HC0yOiafsjPP8pM01qcOs7KutFyR0I1Vwb3q1Wcp3DyMxdeRms7bACAZx8ZYGvDvrOysiWCUiRZJO_Hn4338vidW8Qnp8zI9h4ISoqpFz5zvj7YuWOQhNQp6ePjKZJ2fVEol9-xZqVXqZlasKCxc6tWccjaQwHmr9wGyQU-HkO1kkDLx1Q.jpg"&gt;&lt;/p&gt;&lt;p&gt;</w:t>
      </w:r>
      <w:r>
        <w:rPr>
          <w:sz w:val="32"/>
          <w:szCs w:val="32"/>
        </w:rPr>
        <w:t>随着技术不断进步，例如未来可能实现的人造黑洞观测或者使用类似哈勃望远镜这样的先进设备，不可避免地会有一天，我们将能够探究更深层次的问题，比如，在物理学上的“事件视界”——理论上，将允许信息穿越时空，但还需通过实验验证。</w:t>
      </w:r>
      <w:r>
        <w:rPr>
          <w:sz w:val="32"/>
          <w:szCs w:val="32"/>
        </w:rPr>
        <w:t>&lt;/p&gt;&lt;p&gt;</w:t>
      </w:r>
      <w:r>
        <w:rPr>
          <w:sz w:val="32"/>
          <w:szCs w:val="32"/>
        </w:rPr>
        <w:t>最后，无论是科技还是哲学，最遥遠的距離总是一个引人深思的话题，它激发了人们对于未知世界不可解释之谜以及自身位置在整个宇宙中的好奇心。正是在这样追逐答案的心路历程中，我们或许能够找到自己寻找真理与智慧的一条道路。</w:t>
      </w:r>
      <w:r>
        <w:rPr>
          <w:sz w:val="32"/>
          <w:szCs w:val="32"/>
        </w:rPr>
        <w:t>&lt;/p&gt;&lt;p&gt;&lt;img src="/static-img/drs1UxvMYINn0Whw_pxDTAcydxvUVnJYa7w3HC0yOiafsjPP8pM01qcOs7KutFyR0I1Vwb3q1Wcp3DyMxdeRms7bACAZx8ZYGvDvrOysiWCUiRZJO_Hn4338vidW8Qnp8zI9h4ISoqpFz5zvj7YuWOQhNQp6ePjKZJ2fVEol9-xZqVXqZlasKCxc6tWccjaQwHmr9wGyQU-HkO1kkDLx1Q.jpg"&gt;&lt;/p&gt;&lt;p&gt;&lt;a href = "/doc/590032-</w:t>
      </w:r>
      <w:r>
        <w:rPr>
          <w:sz w:val="32"/>
          <w:szCs w:val="32"/>
        </w:rPr>
        <w:t xml:space="preserve">最遥远的距离 </w:t>
      </w:r>
      <w:r>
        <w:rPr>
          <w:sz w:val="32"/>
          <w:szCs w:val="32"/>
        </w:rPr>
        <w:t xml:space="preserve">- </w:t>
      </w:r>
      <w:r>
        <w:rPr>
          <w:sz w:val="32"/>
          <w:szCs w:val="32"/>
        </w:rPr>
        <w:t>超越时空探索宇宙最遥远星系的奥秘</w:t>
      </w:r>
      <w:r>
        <w:rPr>
          <w:sz w:val="32"/>
          <w:szCs w:val="32"/>
        </w:rPr>
        <w:t>.doc" rel="alternate" download="590032-</w:t>
      </w:r>
      <w:r>
        <w:rPr>
          <w:sz w:val="32"/>
          <w:szCs w:val="32"/>
        </w:rPr>
        <w:t xml:space="preserve">最遥远的距离 </w:t>
      </w:r>
      <w:r>
        <w:rPr>
          <w:sz w:val="32"/>
          <w:szCs w:val="32"/>
        </w:rPr>
        <w:t xml:space="preserve">- </w:t>
      </w:r>
      <w:r>
        <w:rPr>
          <w:sz w:val="32"/>
          <w:szCs w:val="32"/>
        </w:rPr>
        <w:t>超越时空探索宇宙最遥远星系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